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left"/>
        <w:rPr/>
      </w:pPr>
      <w:r>
        <w:rPr/>
        <w:t>Division: 5K Run</w:t>
      </w:r>
    </w:p>
    <w:p>
      <w:pPr>
        <w:pStyle w:val="PreformattedText"/>
        <w:bidi w:val="0"/>
        <w:jc w:val="lef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bidi w:val="0"/>
        <w:jc w:val="left"/>
        <w:rPr/>
      </w:pPr>
      <w:r>
        <w:rPr/>
        <w:t xml:space="preserve">Division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556   Caleb Wright           10:08:08  10:24:15  00:16:08  19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511   Ashton Weaver          10:08:08  10:25:16  00:17:09  18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517   Emiy Wallace           10:08:08  10:26:53  00:18:46  20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557   David Warren           10:08:08  10:27:07  00:19:00  43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565   Nikolas Hearp          10:08:08  10:28:14  00:20:06  18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566   JC Gonzalez            10:08:08  10:29:18  00:21:11  16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569   Grayson Harris         10:08:08  10:29:34  00:21:27  15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559   John Holshouser        10:08:08  10:29:46  00:21:39  36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577   Winston Davis          10:08:08  10:29:58  00:21:51  41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568   Taylor Santangelo      10:08:08  10:30:10  00:22:03  28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570   Robbie Morris          10:08:08  10:30:24  00:22:17  50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563   Lawrence McGinnis      10:08:08  10:30:25  00:22:18  58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552   Tony Shepard           10:08:08  10:30:36  00:22:29  53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567   Sophie Hearp           10:08:08  10:30:44  00:22:37  18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585   Wesley Maxey           10:08:08  10:32:07  00:24:00  14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574   Shelly Dix             10:08:08  10:32:22  00:24:15  37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576   Jackie Davis           10:08:08  10:32:28  00:24:21  34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589   Jessica Buckner        10:08:08  10:33:02  00:24:55  36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582   Michelle Carlsen       10:08:08  10:34:04  00:25:57  36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571   Sabrina Saunders       10:08:08  10:35:40  00:27:32  49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588   Denise Wilson          10:08:08  10:35:49  00:27:42  40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553   Gordon Ingram          10:08:08  10:37:12  00:29:05  61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573   Rick Weaton            10:08:08  10:37:44  00:29:37  69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558   Justin Scearce         10:08:08  10:37:51  00:29:44  35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590   Melanie Thomson        10:08:08  10:37:53  00:29:46  38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579   Sandy Ramsey           10:08:08  10:39:26  00:31:19  56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560   Laurie Dishman         10:08:08  10:41:43  00:33:36  66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583   Liza Maxey             10:08:08  10:43:21  00:35:14  11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584   Chaystin Maxey         10:08:08  10:43:22  00:35:15  11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581   LC Moore               10:08:08  10:45:25  00:37:18  74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591   Donna Scott            10:08:08  10:47:40  00:39:33  63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592   Mallory Short          10:08:08  10:49:29  00:41:21  9 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594   Kinley Bandy           10:08:08  10:49:31  00:41:24  9 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587   Ron MAxey              10:08:08  10:50:19  00:42:12  64    M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561   Linda Jarosz           10:08:08  10:51:51  00:43:44  70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593   Macie Scott            10:08:08  10:54:25  00:46:18  12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595   Mildred Owings         10:08:08  10:54:31  00:46:24  65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586   Janet Maxey            10:08:08  10:54:32  00:46:25  66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572   Laurie Weaver          10:08:08  10:56:56  00:48:49  47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578   Stephanie Bleavins     10:08:08  10:56:57  00:48:50  51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555   Michelle Dalton        10:08:08  10:57:38  00:49:31  56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554   Lori Ingram            10:08:08  10:57:38  00:49:31  58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575   Jodi Knowlton Martin   10:08:08  10:57:59  00:49:52  46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580   Bernice Moore          10:08:08  10:58:04  00:49:57  70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564   Laura Jefferson        10:08:08  11:02:10  00:54:03  29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562   Tammy McGinnis         10:08:08  11:02:16  00:54:08  50    F       5K Run </w:t>
      </w:r>
    </w:p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bidi w:val="0"/>
        <w:spacing w:before="0" w:after="283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2:00Z</dcterms:created>
  <dc:creator/>
  <dc:description/>
  <dc:language>en-US</dc:language>
  <cp:lastModifiedBy/>
  <dcterms:modified xsi:type="dcterms:W3CDTF">2021-12-22T05:53:13Z</dcterms:modified>
  <cp:revision>1</cp:revision>
  <dc:subject/>
  <dc:title/>
</cp:coreProperties>
</file>